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ALIAÇÃO DE DESEMPENHO DOCENT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ÍODO EM AVALIAÇÃO ____/____/____ a ____/____/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PARA INTEGRAÇÃO NO REGIME GERAL DE AVALIA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Escola: ________________________________________________________            Código: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>: __________________________________________________</w:t>
      </w:r>
      <w:r>
        <w:rPr>
          <w:rFonts w:cs="Calibri" w:ascii="Calibri" w:hAnsi="Calibri"/>
          <w:b/>
        </w:rPr>
        <w:t>NIF</w:t>
      </w:r>
      <w:r>
        <w:rPr>
          <w:rFonts w:cs="Calibri" w:ascii="Calibri" w:hAnsi="Calibri"/>
        </w:rPr>
        <w:t>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Grupo de Recrutamento:</w:t>
      </w:r>
      <w:r>
        <w:rPr>
          <w:rFonts w:cs="Calibri" w:ascii="Calibri" w:hAnsi="Calibri"/>
        </w:rPr>
        <w:t xml:space="preserve"> _______      </w:t>
      </w:r>
      <w:r>
        <w:rPr>
          <w:rFonts w:cs="Calibri" w:ascii="Calibri" w:hAnsi="Calibri"/>
          <w:b/>
        </w:rPr>
        <w:t>Departamento Curricular de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Situação Profissional</w:t>
      </w:r>
      <w:r>
        <w:rPr>
          <w:rFonts w:cs="Calibri" w:ascii="Calibri" w:hAnsi="Calibri"/>
        </w:rPr>
        <w:t xml:space="preserve">:     Docente integrado na carreira    </w:t>
        <w:tab/>
        <w:t xml:space="preserve">            no________escal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2465</wp:posOffset>
                </wp:positionH>
                <wp:positionV relativeFrom="paragraph">
                  <wp:posOffset>4445</wp:posOffset>
                </wp:positionV>
                <wp:extent cx="216535" cy="157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35pt;mso-position-vertical-relative:text;margin-left:5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4445</wp:posOffset>
                </wp:positionV>
                <wp:extent cx="23241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0.3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umprimento do ponto 7, do artigo 27º, capítulo III – regimes especiais de avaliação do desempenho, solicita a sujeição ao regime geral de avaliação do desempenho, respeitando a condição necessária à obtenção de </w:t>
      </w:r>
      <w:r>
        <w:rPr>
          <w:rFonts w:cs="Calibri" w:ascii="Calibri" w:hAnsi="Calibri"/>
          <w:i/>
          <w:sz w:val="22"/>
          <w:szCs w:val="22"/>
        </w:rPr>
        <w:t>Muito Bom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Excelente</w:t>
      </w:r>
      <w:r>
        <w:rPr>
          <w:rFonts w:cs="Calibri" w:ascii="Calibri" w:hAnsi="Calibri"/>
          <w:sz w:val="22"/>
          <w:szCs w:val="22"/>
        </w:rPr>
        <w:t>, por se encontrar numa das seguintes situaçõe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cionado no 8.º escalão da carreira docente, desde que, nas avaliações efetuadas ao abrigo de legislação anterior à data de entrada em vigor do Decreto -Lei n.º 15/2007, de 19 de Janeiro, tenha    obtido a classificação de pelo menos </w:t>
      </w:r>
      <w:r>
        <w:rPr>
          <w:rFonts w:cs="Calibri" w:ascii="Calibri" w:hAnsi="Calibri"/>
          <w:i/>
          <w:iCs/>
          <w:sz w:val="22"/>
          <w:szCs w:val="22"/>
        </w:rPr>
        <w:t xml:space="preserve">Satisfaz </w:t>
      </w:r>
      <w:r>
        <w:rPr>
          <w:rFonts w:cs="Calibri" w:ascii="Calibri" w:hAnsi="Calibri"/>
          <w:sz w:val="22"/>
          <w:szCs w:val="22"/>
        </w:rPr>
        <w:t xml:space="preserve">e que, nos termos do presente decreto regulamentar, tenha obtido pelo menos a classificação de </w:t>
      </w:r>
      <w:r>
        <w:rPr>
          <w:rFonts w:cs="Calibri" w:ascii="Calibri" w:hAnsi="Calibri"/>
          <w:i/>
          <w:iCs/>
          <w:sz w:val="22"/>
          <w:szCs w:val="22"/>
        </w:rPr>
        <w:t>Bom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2225</wp:posOffset>
                </wp:positionV>
                <wp:extent cx="23241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1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icionado no 9º e 10º escalões da carreira docente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3241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-0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Que exerça as funções de subdiretor, adjunto, assessor de direção, coordenador de estabelecimento, coordenador de departamento curricular e o avaliador por este designad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0325</wp:posOffset>
                </wp:positionV>
                <wp:extent cx="23241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8pt;mso-wrap-distance-left:9.05pt;mso-wrap-distance-right:9.05pt;mso-wrap-distance-top:0pt;mso-wrap-distance-bottom:0pt;margin-top:4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: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ção, _____ de _________________de 2021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ocente Avaliado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3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entrega nos Serviços Administrativos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___              Rubrica :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egar recibo ao docente: Recibo nº________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rimento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___              Rubrica :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ega de cópia ao docente avaliado___/___/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right"/>
      <w:rPr>
        <w:rFonts w:ascii="Calibri" w:hAnsi="Calibri" w:cs="Calibri"/>
        <w:b/>
        <w:b/>
        <w:bCs/>
        <w:cap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23925" cy="81915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aps/>
        <w:sz w:val="16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1418590" cy="704850"/>
          <wp:effectExtent l="0" t="0" r="0" b="0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caps/>
        <w:sz w:val="28"/>
        <w:szCs w:val="28"/>
      </w:rPr>
      <w:t>agrupamento de escolas de Monção</w:t>
    </w:r>
  </w:p>
  <w:p>
    <w:pPr>
      <w:pStyle w:val="Normal"/>
      <w:pBdr>
        <w:bottom w:val="single" w:sz="4" w:space="1" w:color="000000"/>
      </w:pBdr>
      <w:ind w:right="-144" w:hanging="0"/>
      <w:jc w:val="right"/>
      <w:rPr/>
    </w:pPr>
    <w:r>
      <w:rPr>
        <w:rFonts w:cs="Calibri" w:ascii="Calibri" w:hAnsi="Calibri"/>
        <w:sz w:val="28"/>
        <w:szCs w:val="28"/>
      </w:rPr>
      <w:t>Ano letivo 2021-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atasnovidade">
    <w:name w:val="datas novidade"/>
    <w:basedOn w:val="Tipodeletrapredefinidodopar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right"/>
    </w:pPr>
    <w:rPr>
      <w:rFonts w:ascii="Arial Black" w:hAnsi="Arial Black" w:cs="Arial Black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11:00Z</dcterms:created>
  <dc:creator>Escola Cunha Rivara</dc:creator>
  <dc:description/>
  <cp:keywords/>
  <dc:language>en-US</dc:language>
  <cp:lastModifiedBy>Utilizador do Windows</cp:lastModifiedBy>
  <cp:lastPrinted>2016-12-07T12:27:00Z</cp:lastPrinted>
  <dcterms:modified xsi:type="dcterms:W3CDTF">2021-12-21T15:47:00Z</dcterms:modified>
  <cp:revision>13</cp:revision>
  <dc:subject/>
  <dc:title>3º ano ( Prof</dc:title>
</cp:coreProperties>
</file>